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开展“‘艺’起绘平安，志扬谱新篇”文艺作品征集活动的通知</w:t>
      </w:r>
    </w:p>
    <w:p>
      <w:pPr>
        <w:pStyle w:val="Heading4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为深入学习贯彻《中共中央办公厅国务院办公厅关于健全新时代志愿服务体系的意见》精神，进一步</w:t>
      </w:r>
      <w:r>
        <w:rPr>
          <w:rFonts w:ascii="Times New Roman" w:hAnsi="Times New Roman" w:cs="Times New Roman" w:eastAsia="方正仿宋简体"/>
          <w:sz w:val="32"/>
          <w:szCs w:val="32"/>
        </w:rPr>
        <w:t>健全特色鲜明的志愿文化体系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厚植志愿文化基础，营造志愿文化氛围，增强志愿文化自觉，弘扬志愿服务精神，展现志愿者风采，</w:t>
      </w:r>
      <w:r>
        <w:rPr>
          <w:rFonts w:ascii="Times New Roman" w:hAnsi="Times New Roman" w:cs="Times New Roman" w:eastAsia="方正仿宋简体"/>
          <w:sz w:val="32"/>
          <w:szCs w:val="32"/>
        </w:rPr>
        <w:t>区协会决定开展平安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主题文艺作品征集活动，以艺术创作凝聚平安共识，以文化浸润培育平安理念，传递平安正能量。现将有关事项通知如下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艺”起绘平安，志扬谱新篇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征集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征集范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面向全区广大平安志愿者及热心平安江宁建设的社会各界人士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作品要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作品紧扣新时代主题，围绕平安建设、社会治理、法治宣传、安全防范等平安志愿服务方面进行创作，内容积极向上，弘扬主旋律，传播正能量，具有较强的思想性、艺术性和感染力，突出反映平安建设中的先进事迹、感人瞬间，展现平安江宁的美好愿景、人民生活的幸福安宁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作品形式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一）文学作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作品为未公开发表的原创文章，涵盖纪实、散文、诗歌等文体，字数控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以内；要求主题鲜明突出、立场坚定明确、逻辑条理清晰、文字表达精炼，充分弘扬新时代主旋律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书画作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书法书体不限，可为自撰诗词、格言或经典短句；绘画画种不限，题目自拟。作品需交实物与电子版，电子版画面清晰完整，大小不小于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M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摄影作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摄影作品可为单幅或组照，组照需有明确叙事逻辑，非简单多角度叠加。作品格式为 </w:t>
      </w:r>
      <w:r>
        <w:rPr>
          <w:rFonts w:eastAsia="方正仿宋简体" w:cs="方正仿宋简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大小不小于 </w:t>
      </w:r>
      <w:r>
        <w:rPr>
          <w:rFonts w:eastAsia="方正仿宋简体" w:cs="方正仿宋简体" w:ascii="方正仿宋简体" w:hAnsi="方正仿宋简体"/>
          <w:sz w:val="32"/>
          <w:szCs w:val="32"/>
        </w:rPr>
        <w:t>2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后期处理应适度，避免大幅修改。</w:t>
      </w:r>
    </w:p>
    <w:p>
      <w:pPr>
        <w:pStyle w:val="Heading4"/>
        <w:spacing w:lineRule="exact" w:line="560"/>
        <w:ind w:firstLine="643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四）影视作品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视频内容真实，完整流畅、画面清晰、声音清楚，附字幕更佳，分辨率不低于 </w:t>
      </w:r>
      <w:r>
        <w:rPr>
          <w:rFonts w:eastAsia="方正仿宋简体" w:cs="方正仿宋简体" w:ascii="方正仿宋简体" w:hAnsi="方正仿宋简体"/>
          <w:sz w:val="32"/>
          <w:szCs w:val="32"/>
        </w:rPr>
        <w:t>1080p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采用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MP4 </w:t>
      </w:r>
      <w:r>
        <w:rPr>
          <w:rFonts w:ascii="方正仿宋简体" w:hAnsi="方正仿宋简体" w:cs="方正仿宋简体" w:eastAsia="方正仿宋简体"/>
          <w:sz w:val="32"/>
          <w:szCs w:val="32"/>
        </w:rPr>
        <w:t>格式，时长不超</w:t>
      </w:r>
      <w:bookmarkStart w:id="0" w:name="_GoBack"/>
      <w:bookmarkEnd w:id="0"/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投稿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分会、有关平安志愿组织和社会人士于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前将作品电子稿和报名表报送至区协会。如若在日常工作中有好的类似作品，可即时报送至区协会，协会将适时进行宣传并集中组织评选。作品需注明“单位名称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投稿人姓名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联系方式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征集类型”，协会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jnqpazyz@</w:t>
        </w:r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163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Heading4"/>
        <w:spacing w:lineRule="exact" w:line="560"/>
        <w:ind w:firstLine="640"/>
        <w:rPr>
          <w:rFonts w:ascii="方正黑体简体" w:hAnsi="方正黑体简体" w:eastAsia="方正黑体简体" w:cs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sz w:val="32"/>
          <w:szCs w:val="32"/>
        </w:rPr>
        <w:t>七、宣传表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组织专家评委组进行评选，根据作品质量、创意和主题契合度等因素，综合评选一、二、三等奖和优秀奖，获奖作品将给予一定的物质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对优秀作品在江宁区平安志愿者协会公众号进行即时宣传展示，相关获奖作品将汇编成册。</w:t>
      </w:r>
    </w:p>
    <w:p>
      <w:pPr>
        <w:pStyle w:val="Heading4"/>
        <w:spacing w:lineRule="exact" w:line="560"/>
        <w:ind w:firstLine="640"/>
        <w:rPr>
          <w:rFonts w:ascii="方正黑体简体" w:hAnsi="方正黑体简体" w:eastAsia="方正黑体简体" w:cs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sz w:val="32"/>
          <w:szCs w:val="32"/>
        </w:rPr>
        <w:t>八、工作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各分会要高度重视此次活动，广泛宣传动员，鼓励广大平安志愿者及社会各界人士积极参与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各分会加强对作品的审核把关，确保每一件作品内容健康、积极向上，并按时报送参赛作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区协会秘书处和孵化基地项目部要加强沟通协调和服务保障，确保征集活动顺利开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联系人： </w:t>
      </w:r>
      <w:r>
        <w:rPr>
          <w:rFonts w:ascii="方正仿宋简体" w:hAnsi="方正仿宋简体" w:cs="方正仿宋简体" w:eastAsia="方正仿宋简体"/>
          <w:sz w:val="32"/>
          <w:szCs w:val="40"/>
        </w:rPr>
        <w:t>殷云  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25</w:t>
      </w:r>
      <w:r>
        <w:rPr>
          <w:rFonts w:eastAsia="方正仿宋简体" w:cs="方正仿宋简体" w:ascii="方正仿宋简体" w:hAnsi="方正仿宋简体"/>
          <w:sz w:val="32"/>
          <w:szCs w:val="40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52160992</w:t>
      </w:r>
    </w:p>
    <w:p>
      <w:pPr>
        <w:pStyle w:val="Heading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南京市江宁区平安志愿者协会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40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40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sz w:val="32"/>
          <w:szCs w:val="40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方正黑体简体" w:hAnsi="方正黑体简体" w:eastAsia="方正黑体简体" w:cs="方正黑体简体"/>
          <w:b/>
          <w:b/>
          <w:sz w:val="32"/>
          <w:szCs w:val="40"/>
        </w:rPr>
      </w:pPr>
      <w:r>
        <w:rPr>
          <w:rFonts w:ascii="方正黑体简体" w:hAnsi="方正黑体简体" w:cs="方正黑体简体" w:eastAsia="方正黑体简体"/>
          <w:sz w:val="32"/>
          <w:szCs w:val="40"/>
        </w:rPr>
        <w:t>附件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江宁区“‘艺’起绘平安，志扬谱新篇”作品征集报名表</w:t>
      </w:r>
    </w:p>
    <w:p>
      <w:pPr>
        <w:pStyle w:val="Heading4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70"/>
        <w:gridCol w:w="1785"/>
        <w:gridCol w:w="2157"/>
      </w:tblGrid>
      <w:tr>
        <w:trPr>
          <w:trHeight w:val="10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会或所在街道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品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者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工作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品类型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直接在方框处打√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文学作品   □书画作品  □ 摄影作品     □影视作品  </w:t>
            </w:r>
          </w:p>
        </w:tc>
      </w:tr>
      <w:tr>
        <w:trPr>
          <w:trHeight w:val="641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字以内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要包括作品创作背景、内容意义、心得感悟等，要求言简意赅，表达清楚到位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qpazyz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3:00Z</dcterms:created>
  <dc:creator>麦麦提</dc:creator>
  <dc:description/>
  <dc:language>en-US</dc:language>
  <cp:lastModifiedBy>Administrator</cp:lastModifiedBy>
  <cp:lastPrinted>2025-05-22T10:28:00Z</cp:lastPrinted>
  <dcterms:modified xsi:type="dcterms:W3CDTF">2025-05-2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65C4C32248DFAA0C716AE45A4C5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4Njg1MzJjNmJkOWY3MjkzN2ZmZTVmMmQxMTEzYjIiLCJ1c2VySWQiOiI3NTM3NzU2MTUifQ==</vt:lpwstr>
  </property>
</Properties>
</file>